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  <w:t>5/25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國際失蹤兒童日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—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創意海報比賽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起看見失蹤圖像，尋回迷途的孩子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創作主題：</w:t>
      </w:r>
      <w:r>
        <w:rPr>
          <w:rFonts w:ascii="微軟正黑體" w:hAnsi="微軟正黑體" w:cs="微軟正黑體" w:eastAsia="微軟正黑體"/>
          <w:b/>
          <w:color w:val="0D0D0D"/>
          <w:sz w:val="32"/>
          <w:szCs w:val="32"/>
        </w:rPr>
        <w:t>看見失蹤，期盼重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全台每年有數千名的兒少失蹤，他們的家人不知道孩子的去向，每一日都在盼著孩子回家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是國際失蹤兒童日，在這一天和全世界一起關心兒少失蹤問題，透過你／妳的創作，讓世界看見失蹤問題，讓愛從此零失蹤。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徵選組別：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國小繪畫組：全國國小學童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海報設計組：不分齡（需於設計中置入“</w:t>
      </w:r>
      <w:r>
        <w:rPr>
          <w:rFonts w:eastAsia="微軟正黑體" w:cs="微軟正黑體" w:ascii="微軟正黑體" w:hAnsi="微軟正黑體"/>
          <w:b/>
        </w:rPr>
        <w:t>5/25</w:t>
      </w:r>
      <w:r>
        <w:rPr>
          <w:rFonts w:ascii="微軟正黑體" w:hAnsi="微軟正黑體" w:cs="微軟正黑體" w:eastAsia="微軟正黑體"/>
          <w:b/>
        </w:rPr>
        <w:t>國際失蹤兒童日”</w:t>
      </w:r>
      <w:r>
        <w:rPr>
          <w:rFonts w:ascii="微軟正黑體" w:hAnsi="微軟正黑體" w:cs="微軟正黑體" w:eastAsia="微軟正黑體"/>
          <w:color w:val="0D0D0D"/>
        </w:rPr>
        <w:t>字樣）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作品規格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62"/>
      </w:tblGrid>
      <w:tr>
        <w:trPr/>
        <w:tc>
          <w:tcPr>
            <w:tcW w:w="503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50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規格：限用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開圖畫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（約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6×38cm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）繪製，限平面彩繪、創作媒材不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1"/>
              <w:rPr>
                <w:rFonts w:ascii="微軟正黑體" w:hAnsi="微軟正黑體" w:eastAsia="微軟正黑體" w:cs="微軟正黑體"/>
                <w:color w:val="0D0D0D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kern w:val="0"/>
              </w:rPr>
            </w:r>
          </w:p>
        </w:tc>
        <w:tc>
          <w:tcPr>
            <w:tcW w:w="4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設計規格：尺寸為菊對開尺寸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594*420mm)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，原始檔解析度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00dpi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YK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四色印刷模式，檔案類型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AI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PSD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檔皆可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限定：作品中需有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國際失蹤兒童日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」字樣，否則不予受理評選。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備註：不限直、橫幅，每人參賽作品以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件為限；若未依作品規格投稿，恕無法參與評選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收件辦法：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截止收件日期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4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8</w:t>
      </w:r>
      <w:r>
        <w:rPr>
          <w:rFonts w:ascii="微軟正黑體" w:hAnsi="微軟正黑體" w:cs="微軟正黑體" w:eastAsia="微軟正黑體"/>
          <w:color w:val="0D0D0D"/>
        </w:rPr>
        <w:t>日（五）截止。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繳件方式如下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作品：將作品平寄或對折，並建議加上透明資料夾，以防寄送途中損壞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將報名表以正楷填寫完整並簽章，直式黏貼於作品背面右下角處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掛號郵寄至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403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台中市西區自由路一段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98-1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樓「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國際失蹤兒童日創意海報比賽小組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」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收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（以郵戳日期為憑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投稿規格：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JPEG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檔，解析度為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96 dpi(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)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以上，直幅或橫幅最小邊度不超過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1200pxl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，檔案大小限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MB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內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檔名格式為：姓名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+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作品名稱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將報名表填寫完整並簽章後掃描，連同作品檔案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D0D0D"/>
                </w:rPr>
                <w:t>breatheasy@cwlf.org.tw</w:t>
              </w:r>
            </w:hyperlink>
            <w:r>
              <w:rPr>
                <w:rStyle w:val="InternetLink"/>
                <w:rFonts w:ascii="微軟正黑體" w:hAnsi="微軟正黑體" w:cs="微軟正黑體" w:eastAsia="微軟正黑體"/>
                <w:color w:val="0D0D0D"/>
                <w:u w:val="none"/>
              </w:rPr>
              <w:t>，郵件主旨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</w:rPr>
              <w:t>國際失蹤兒童日創意海報比賽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評選方式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前三名及佳作獎：將委請評審委員依作品之主題</w:t>
      </w:r>
      <w:r>
        <w:rPr>
          <w:rFonts w:eastAsia="微軟正黑體" w:cs="微軟正黑體" w:ascii="微軟正黑體" w:hAnsi="微軟正黑體"/>
          <w:color w:val="0D0D0D"/>
        </w:rPr>
        <w:t>(40%)</w:t>
      </w:r>
      <w:r>
        <w:rPr>
          <w:rFonts w:ascii="微軟正黑體" w:hAnsi="微軟正黑體" w:cs="微軟正黑體" w:eastAsia="微軟正黑體"/>
          <w:color w:val="0D0D0D"/>
        </w:rPr>
        <w:t>、創意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構圖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色彩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予以評選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</w:r>
    </w:p>
    <w:p>
      <w:pPr>
        <w:pStyle w:val="Style19"/>
        <w:spacing w:lineRule="exact" w:line="300" w:before="144" w:after="144"/>
        <w:ind w:left="482" w:hanging="0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eastAsia="微軟正黑體" w:cs="微軟正黑體" w:ascii="微軟正黑體" w:hAnsi="微軟正黑體"/>
          <w:b/>
          <w:color w:val="0D0D0D"/>
        </w:rPr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獎勵方式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一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二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三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佳作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各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4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</w:tbl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作品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有指導老師，本單位將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另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發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給老師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指導感謝狀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，並請於報名時填寫於報名表中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競賽時程表：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公布徵選結果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日將於活動網站公告得獎名單，未得獎作品將不另行通知。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頒獎記者會：將於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台北市場地舉辦頒獎記者會，活動時間、地點將由主辦單位另行通知，得獎者需於當日出席領獎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聯絡資訊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，劉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reneliu</w:t>
              </w:r>
              <w:r>
                <w:rPr>
                  <w:rStyle w:val="InternetLink"/>
                  <w:rFonts w:cs="Calibri" w:ascii="Calibri" w:hAnsi="Calibri"/>
                </w:rPr>
                <w:t>@cwlf.org.tw</w:t>
              </w:r>
            </w:hyperlink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，何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reatheasy@cwlf.org.tw</w:t>
              </w:r>
            </w:hyperlink>
          </w:p>
        </w:tc>
      </w:tr>
    </w:tbl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活動網站：</w:t>
      </w:r>
      <w:r>
        <w:rPr>
          <w:rFonts w:eastAsia="微軟正黑體" w:cs="微軟正黑體" w:ascii="微軟正黑體" w:hAnsi="微軟正黑體"/>
          <w:b/>
          <w:color w:val="0D0D0D"/>
        </w:rPr>
        <w:t>525.missingkids.org.tw</w:t>
      </w:r>
      <w:r>
        <w:rPr>
          <w:rFonts w:eastAsia="微軟正黑體" w:cs="微軟正黑體" w:ascii="微軟正黑體" w:hAnsi="微軟正黑體"/>
          <w:b/>
          <w:color w:val="0D0D0D"/>
        </w:rPr>
        <w:t xml:space="preserve"> </w:t>
      </w:r>
      <w:r>
        <w:rPr>
          <w:rFonts w:ascii="微軟正黑體" w:hAnsi="微軟正黑體" w:cs="微軟正黑體" w:eastAsia="微軟正黑體"/>
          <w:b/>
          <w:color w:val="0D0D0D"/>
        </w:rPr>
        <w:t>（請自行至網站下載活動簡章）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注意事項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海報設計組之得獎名單公布後，本單位將通知得獎者提供「海報原始檔」（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AI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或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PSD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檔皆可），若無法提供檔案將予以取消資格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參賽作品中有使用到其他智慧財產權創作物時，請於交件同時檢附智慧財產權來源相關證明文件或授權書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所有參賽作品一律不退件；參賽作品獲獎後，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參加者需保證所有填寫資料均為個人確實資料，且未冒用或盜用任何第三人之資料。如有不實或不正確之情事，致主辦單位無法通知其得獎訊息時，將取消其得獎資格。且如有導致損害於主辦單位或其他任何第三人時，參加者應付一切民刑事責任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作品如有偽冒、抄襲、他人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凡參賽之作品，因郵寄途中或不可抗拒災變造成之損失，主辦單位恕不負責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評審得視實際參賽作品水準，以「從缺」、「刪除名額」或「增加名額」方式彈性調整各組別之獎項名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依據所得稅法規定，主辦單位將開立年度扣繳憑單予本活動獎金得獎者；獎金價值超過新台幣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20,000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元整，得獎者依法扣繳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稅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獎金寄送僅限臺、澎、金、馬地區。若得獎者之通訊地址不包含上述地區時，需自行領取者應於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201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5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日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前領取，主辦單位不處理郵寄獎項至其他地區之事宜，逾期者視同得獎人自動放棄權利。領取獎金者，應檢附本人戶口名簿及法定代理人或監護人身份證明文件，始為受理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主辦單位保留修改、變更或取消本活動之權利。</w:t>
      </w:r>
    </w:p>
    <w:p>
      <w:pPr>
        <w:pStyle w:val="Style19"/>
        <w:numPr>
          <w:ilvl w:val="0"/>
          <w:numId w:val="8"/>
        </w:numPr>
        <w:spacing w:lineRule="exact" w:line="280" w:before="144" w:after="144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個資相關聲明</w:t>
      </w:r>
    </w:p>
    <w:p>
      <w:pPr>
        <w:pStyle w:val="Normal"/>
        <w:spacing w:lineRule="exact" w:line="260"/>
        <w:ind w:firstLine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為受理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」報名與相關聯繫庶務，請參賽者務必同意提供下列個人資料類別：姓名、性別、電話、手機、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等個人之資料，作為主辦單位（失蹤兒童少年資料管理中心）於本活動使用與會務管理之用（包含本徵選活動作業管理、通知聯繫、活動訊息發布、獎金與獎項發送及其他本會相關訊息發送等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之用。上述授權後，若有異議請於上班時間向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小組」請求補充、更正、停止蒐集、利用或刪除。</w:t>
      </w:r>
      <w:r>
        <w:rPr>
          <w:rFonts w:eastAsia="微軟正黑體" w:cs="微軟正黑體" w:ascii="微軟正黑體" w:hAnsi="微軟正黑體"/>
        </w:rPr>
        <w:tab/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5/25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國際失蹤兒童日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創意海報比賽</w:t>
      </w:r>
      <w:r>
        <w:rPr>
          <w:rFonts w:ascii="微軟正黑體" w:hAnsi="微軟正黑體" w:cs="微軟正黑體" w:eastAsia="微軟正黑體"/>
          <w:bCs/>
          <w:color w:val="0D0D0D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報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44"/>
        <w:gridCol w:w="2694"/>
        <w:gridCol w:w="79"/>
        <w:gridCol w:w="780"/>
        <w:gridCol w:w="581"/>
        <w:gridCol w:w="79"/>
        <w:gridCol w:w="1169"/>
        <w:gridCol w:w="2267"/>
      </w:tblGrid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 xml:space="preserve">國小繪畫組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編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由主辦單位填寫）</w:t>
            </w:r>
          </w:p>
        </w:tc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226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民國       年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國小繪畫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國小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9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 xml:space="preserve">市            國小          年         班 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在學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已畢業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3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主題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想法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  <w:p>
            <w:pPr>
              <w:pStyle w:val="Normal"/>
              <w:spacing w:lineRule="exact" w:line="320"/>
              <w:ind w:left="-84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內介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4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切結書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參賽者本人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，需由法定代理人簽章並表示同意本活動辦法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將完全遵守參賽簡章之規定，如有不符主辦單位規定，視同放棄。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參賽者：    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定代理人：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 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若有一件以上作品，請自行複印本表，一件作品需填寫一張報名表，並需標記明確，可合併寄送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「</w:t>
      </w:r>
      <w:r>
        <w:rPr>
          <w:rFonts w:eastAsia="微軟正黑體" w:cs="微軟正黑體" w:ascii="微軟正黑體" w:hAnsi="微軟正黑體"/>
          <w:b/>
          <w:color w:val="0D0D0D"/>
          <w:sz w:val="20"/>
          <w:szCs w:val="20"/>
        </w:rPr>
        <w:t>*</w:t>
      </w: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」為必填欄位</w:t>
      </w:r>
    </w:p>
    <w:sectPr>
      <w:footerReference w:type="default" r:id="rId5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軟正黑體" w:hAnsi="微軟正黑體" w:eastAsia="微軟正黑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theasy@cwlf.org.tw" TargetMode="External"/><Relationship Id="rId3" Type="http://schemas.openxmlformats.org/officeDocument/2006/relationships/hyperlink" Target="mailto:ireneliu@cwlf.org.tw" TargetMode="External"/><Relationship Id="rId4" Type="http://schemas.openxmlformats.org/officeDocument/2006/relationships/hyperlink" Target="mailto:breatheasy@cwlf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7:00Z</dcterms:created>
  <dc:creator>兒盟中區協尋_何偉聖</dc:creator>
  <dc:description/>
  <dc:language>en-US</dc:language>
  <cp:lastModifiedBy>user</cp:lastModifiedBy>
  <cp:lastPrinted>2016-02-19T12:13:00Z</cp:lastPrinted>
  <dcterms:modified xsi:type="dcterms:W3CDTF">2016-03-18T01:17:00Z</dcterms:modified>
  <cp:revision>2</cp:revision>
  <dc:subject/>
  <dc:title/>
</cp:coreProperties>
</file>