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花蓮縣所屬各級學校校園空餘空間活化實施要點</w:t>
      </w:r>
    </w:p>
    <w:p>
      <w:pPr>
        <w:pStyle w:val="Normal"/>
        <w:ind w:left="480" w:hanging="480"/>
        <w:rPr/>
      </w:pPr>
      <w:r>
        <w:rPr>
          <w:color w:val="000000"/>
        </w:rPr>
        <w:t>一、花蓮縣政府（以下簡稱本府）</w:t>
      </w:r>
      <w:r>
        <w:rPr/>
        <w:t>為使本府所屬學校（以下簡稱學校）妥善運用校園空間，結合地方資源與需求，規劃多元活化用途，營造學校與社區</w:t>
      </w:r>
      <w:r>
        <w:rPr/>
        <w:t>（部落）</w:t>
      </w:r>
      <w:r>
        <w:rPr/>
        <w:t>良善互動關係，</w:t>
      </w:r>
      <w:r>
        <w:rPr/>
        <w:t>以提升教育品質、有效活化利用之目的，</w:t>
      </w:r>
      <w:r>
        <w:rPr/>
        <w:t>特訂定本要點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二、本要點所稱空餘空間，係依據教育部訂定之「國民中小學設備基準」核算後超出規定基準並可供作其他用途之空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三、學校辦理空餘空間活化時，應遵循下列原則：</w:t>
      </w:r>
    </w:p>
    <w:p>
      <w:pPr>
        <w:pStyle w:val="Normal"/>
        <w:ind w:left="720" w:hanging="480"/>
        <w:jc w:val="both"/>
        <w:rPr/>
      </w:pPr>
      <w:r>
        <w:rPr>
          <w:color w:val="000000"/>
        </w:rPr>
        <w:t>（一）</w:t>
      </w:r>
      <w:r>
        <w:rPr/>
        <w:t>維護受教權益：</w:t>
      </w:r>
      <w:r>
        <w:rPr/>
        <w:t>空</w:t>
      </w:r>
      <w:r>
        <w:rPr/>
        <w:t>餘空間活化應以教學為優先，維護學生受教權益。</w:t>
      </w:r>
    </w:p>
    <w:p>
      <w:pPr>
        <w:pStyle w:val="Normal"/>
        <w:ind w:left="720" w:hanging="480"/>
        <w:jc w:val="both"/>
        <w:rPr/>
      </w:pPr>
      <w:r>
        <w:rPr>
          <w:color w:val="000000"/>
        </w:rPr>
        <w:t>（二）</w:t>
      </w:r>
      <w:r>
        <w:rPr/>
        <w:t>保障校園安全：</w:t>
      </w:r>
      <w:r>
        <w:rPr/>
        <w:t>空</w:t>
      </w:r>
      <w:r>
        <w:rPr/>
        <w:t>餘空間活化應優先考量</w:t>
      </w:r>
      <w:r>
        <w:rPr/>
        <w:t>校園</w:t>
      </w:r>
      <w:r>
        <w:rPr/>
        <w:t>安全，</w:t>
      </w:r>
      <w:r>
        <w:rPr/>
        <w:t>以具有使用執照且無安全疑慮之建物做為優先活化之標的。</w:t>
      </w:r>
      <w:r>
        <w:rPr/>
        <w:t>如校區建物已逾使用年限且有安全疑慮，應提報相關拆除計畫，以確保安全無虞。</w:t>
      </w:r>
    </w:p>
    <w:p>
      <w:pPr>
        <w:pStyle w:val="Normal"/>
        <w:ind w:left="720" w:hanging="480"/>
        <w:jc w:val="both"/>
        <w:rPr/>
      </w:pPr>
      <w:r>
        <w:rPr/>
        <w:t>（三）</w:t>
      </w:r>
      <w:r>
        <w:rPr/>
        <w:t>彰顯公共利益：符應全縣性及區域性教育發展需求，秉持弱勢人文關懷，以公共、公益用途者為限。</w:t>
      </w:r>
    </w:p>
    <w:p>
      <w:pPr>
        <w:pStyle w:val="Normal"/>
        <w:ind w:left="960" w:hanging="720"/>
        <w:jc w:val="both"/>
        <w:rPr/>
      </w:pPr>
      <w:r>
        <w:rPr/>
        <w:t>（四）</w:t>
      </w:r>
      <w:r>
        <w:rPr/>
        <w:t>兼顧多元需求</w:t>
      </w:r>
      <w:r>
        <w:rPr/>
        <w:t>：</w:t>
      </w:r>
      <w:r>
        <w:rPr/>
        <w:t>考量校園學習活動與活化利用之人員及活動屬性不同，應</w:t>
      </w:r>
      <w:r>
        <w:rPr/>
        <w:t>妥適規劃出入動線及活動空間，避免彼此干擾。</w:t>
      </w:r>
    </w:p>
    <w:p>
      <w:pPr>
        <w:pStyle w:val="Normal"/>
        <w:ind w:left="960" w:hanging="720"/>
        <w:rPr/>
      </w:pPr>
      <w:r>
        <w:rPr/>
        <w:t>（五）落實使用付費：</w:t>
      </w:r>
      <w:r>
        <w:rPr/>
        <w:t>秉持使用者付費原則，空</w:t>
      </w:r>
      <w:r>
        <w:rPr/>
        <w:t>餘空間活化應計收</w:t>
      </w:r>
      <w:r>
        <w:rPr/>
        <w:t>使用費及水、電費等相關費用，並維護環境清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四、</w:t>
      </w:r>
      <w:r>
        <w:rPr/>
        <w:t>空餘</w:t>
      </w:r>
      <w:r>
        <w:rPr/>
        <w:t>空間活化用途應結合本府縣政發展，並以文教用途為主</w:t>
      </w:r>
      <w:r>
        <w:rPr/>
        <w:t>，</w:t>
      </w:r>
      <w:r>
        <w:rPr/>
        <w:t>活化用途如下：</w:t>
      </w:r>
    </w:p>
    <w:p>
      <w:pPr>
        <w:pStyle w:val="Normal"/>
        <w:ind w:left="720" w:hanging="480"/>
        <w:jc w:val="both"/>
        <w:rPr/>
      </w:pPr>
      <w:r>
        <w:rPr/>
        <w:t>（一）實驗學校：依據實驗教育等相關法規辦理實驗學校。</w:t>
      </w:r>
    </w:p>
    <w:p>
      <w:pPr>
        <w:pStyle w:val="Normal"/>
        <w:ind w:left="720" w:hanging="480"/>
        <w:jc w:val="both"/>
        <w:rPr/>
      </w:pPr>
      <w:r>
        <w:rPr/>
        <w:t>（二）特</w:t>
      </w:r>
      <w:r>
        <w:rPr/>
        <w:t>殊及</w:t>
      </w:r>
      <w:r>
        <w:rPr/>
        <w:t>幼</w:t>
      </w:r>
      <w:r>
        <w:rPr/>
        <w:t>兒教育</w:t>
      </w:r>
      <w:r>
        <w:rPr/>
        <w:t>機構：如公私立幼兒園、幼托機構或特教機構等。</w:t>
      </w:r>
    </w:p>
    <w:p>
      <w:pPr>
        <w:pStyle w:val="Normal"/>
        <w:ind w:left="960" w:hanging="720"/>
        <w:jc w:val="both"/>
        <w:rPr/>
      </w:pPr>
      <w:r>
        <w:rPr/>
        <w:t>（三）社會教育機構：如社區</w:t>
      </w:r>
      <w:r>
        <w:rPr/>
        <w:t>（部落）</w:t>
      </w:r>
      <w:r>
        <w:rPr/>
        <w:t>大學、圖書館、博物館、文物陳列室、科學教育館或童軍場所等。</w:t>
      </w:r>
    </w:p>
    <w:p>
      <w:pPr>
        <w:pStyle w:val="Normal"/>
        <w:ind w:left="960" w:hanging="720"/>
        <w:jc w:val="both"/>
        <w:rPr/>
      </w:pPr>
      <w:r>
        <w:rPr/>
        <w:t>（四）結合教育政策或計畫設置機構</w:t>
      </w:r>
      <w:r>
        <w:rPr/>
        <w:t>:</w:t>
      </w:r>
      <w:r>
        <w:rPr/>
        <w:t>如新移民學習中心、樂齡學習中心、成人教育中心、社區終身學習中心、樂活運動站、偏鄉學校數位機會中心、能（資）源教育中心、教師研習中心或特教資源中心等。</w:t>
      </w:r>
    </w:p>
    <w:p>
      <w:pPr>
        <w:pStyle w:val="Normal"/>
        <w:ind w:left="720" w:hanging="480"/>
        <w:jc w:val="both"/>
        <w:rPr/>
      </w:pPr>
      <w:r>
        <w:rPr/>
        <w:t>（五）課後輔導或協助弱勢者</w:t>
      </w:r>
      <w:r>
        <w:rPr/>
        <w:t>等</w:t>
      </w:r>
      <w:r>
        <w:rPr/>
        <w:t>教育用途使用。</w:t>
      </w:r>
    </w:p>
    <w:p>
      <w:pPr>
        <w:pStyle w:val="Normal"/>
        <w:ind w:left="720" w:hanging="480"/>
        <w:jc w:val="both"/>
        <w:rPr/>
      </w:pPr>
      <w:r>
        <w:rPr/>
        <w:t>（六）藝文展演或活動空間用途：如藝術工作室、藝術館或音樂館等。</w:t>
      </w:r>
    </w:p>
    <w:p>
      <w:pPr>
        <w:pStyle w:val="Normal"/>
        <w:ind w:left="720" w:hanging="480"/>
        <w:jc w:val="both"/>
        <w:rPr/>
      </w:pPr>
      <w:r>
        <w:rPr/>
        <w:t>（七）社會福利：如社區照顧中心、老人福利中心或身心障礙休閒中心等。</w:t>
      </w:r>
    </w:p>
    <w:p>
      <w:pPr>
        <w:pStyle w:val="Normal"/>
        <w:ind w:left="720" w:hanging="480"/>
        <w:jc w:val="both"/>
        <w:rPr/>
      </w:pPr>
      <w:r>
        <w:rPr/>
        <w:t>（八）青年創業籌備空間：僅限提供青年創業籌備討論空間，不涉及後續商業營利使用用途。</w:t>
      </w:r>
    </w:p>
    <w:p>
      <w:pPr>
        <w:pStyle w:val="Normal"/>
        <w:ind w:firstLine="240"/>
        <w:rPr/>
      </w:pPr>
      <w:r>
        <w:rPr/>
        <w:t>（九）其他與文教有關之用途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五、學校應於每年十月依教育部國民中小學設備基準核算教學空間、服務教學空間、行政空間及其他空間；並視需要，辦理不定期之清查及檢討。</w:t>
      </w:r>
    </w:p>
    <w:p>
      <w:pPr>
        <w:pStyle w:val="Xmsonormal"/>
        <w:spacing w:before="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學校應透過定期檢視、集中配置、評估用途等歷程，妥適運用空餘空間，發揮最大教育經濟效益，方式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Xmsonormal"/>
        <w:spacing w:before="0" w:after="0"/>
        <w:ind w:left="799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0"/>
        </w:rPr>
        <w:t>（一）</w:t>
      </w:r>
      <w:r>
        <w:rPr>
          <w:rFonts w:ascii="標楷體" w:hAnsi="標楷體" w:cs="標楷體" w:eastAsia="標楷體"/>
          <w:color w:val="000000"/>
        </w:rPr>
        <w:t>定期檢視校園空間多元活化利用情形、建立耐震評估及建（使）照資料等建物履歷、更新空餘空間資料庫。</w:t>
      </w:r>
    </w:p>
    <w:p>
      <w:pPr>
        <w:pStyle w:val="Xmsonormal"/>
        <w:spacing w:before="0" w:after="0"/>
        <w:ind w:left="799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0"/>
        </w:rPr>
        <w:t>（二）</w:t>
      </w:r>
      <w:r>
        <w:rPr>
          <w:rFonts w:ascii="標楷體" w:hAnsi="標楷體" w:cs="標楷體" w:eastAsia="標楷體"/>
          <w:color w:val="000000"/>
        </w:rPr>
        <w:t>配合次學年度班級數及教師員額數之核定、年度修建工程規劃案等，通盤檢視並調整校舍空間配置。</w:t>
      </w:r>
    </w:p>
    <w:p>
      <w:pPr>
        <w:pStyle w:val="Xmsonormal"/>
        <w:spacing w:before="0" w:after="0"/>
        <w:ind w:left="799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0"/>
        </w:rPr>
        <w:t>（三）</w:t>
      </w:r>
      <w:r>
        <w:rPr>
          <w:rFonts w:ascii="標楷體" w:hAnsi="標楷體" w:cs="標楷體" w:eastAsia="標楷體"/>
          <w:color w:val="000000"/>
        </w:rPr>
        <w:t>擬訂空餘空間集中配置規劃書，針對空餘空間能落實數量清查、辦理集中配置、建立建物履歷、說明未來規劃及研擬配置進度。</w:t>
      </w:r>
    </w:p>
    <w:p>
      <w:pPr>
        <w:pStyle w:val="Xmsonormal"/>
        <w:spacing w:before="0" w:after="0"/>
        <w:ind w:left="799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0"/>
        </w:rPr>
        <w:t>（四）</w:t>
      </w:r>
      <w:r>
        <w:rPr>
          <w:rFonts w:ascii="標楷體" w:hAnsi="標楷體" w:cs="標楷體" w:eastAsia="標楷體"/>
          <w:color w:val="000000"/>
        </w:rPr>
        <w:t>學校應籌組校園空餘空間活化小組（以下簡稱活化小組），在不影響教學及生活管理之原則下，依據可釋放空間條件，主動評估可供以教育性質為目的之多元活化利用方式，並統籌辦理研擬活化方案、辦理會勘及審核申請等各項活化利用事宜。</w:t>
      </w:r>
    </w:p>
    <w:p>
      <w:pPr>
        <w:pStyle w:val="Normal"/>
        <w:ind w:left="799" w:hanging="600"/>
        <w:rPr>
          <w:rFonts w:ascii="標楷體" w:hAnsi="標楷體" w:cs="標楷體"/>
        </w:rPr>
      </w:pPr>
      <w:r>
        <w:rPr>
          <w:rFonts w:ascii="標楷體" w:hAnsi="標楷體" w:cs="標楷體"/>
          <w:spacing w:val="-20"/>
        </w:rPr>
        <w:t>（五）</w:t>
      </w:r>
      <w:r>
        <w:rPr>
          <w:rFonts w:ascii="標楷體" w:hAnsi="標楷體" w:cs="標楷體"/>
        </w:rPr>
        <w:t>學校得依據校務發展需求及強化發展學校特色課程，研擬校園空餘空間多元活化方案專案報送本府，或因應需求租（借）用單位提出申請案及配合本府教育政策及重大政策等多元管道，妥適規劃活化利用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Xmsonormal"/>
        <w:spacing w:before="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學校辦理空餘空間活化，應先透過會勘場地確認需求、多元參與凝聚共識後辦理。其實施流程說明如下：</w:t>
      </w:r>
    </w:p>
    <w:p>
      <w:pPr>
        <w:pStyle w:val="Xmsonormal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自主規劃之活化方案，經活化小組研擬及審核後，專案報送本府核定後確實執行，並陳報執行成果。</w:t>
      </w:r>
    </w:p>
    <w:p>
      <w:pPr>
        <w:pStyle w:val="Xmsonormal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接獲其他單位提出之租（借）用申請，應召集活化小組會同需求單位辦理會勘並審核申請書；基於公共利益需求與配合本府重大政策及社區發展，由本府相關局處引薦媒合之租（借）用活化方案，除依前開程序辦理會勘及審核外，並視需要由本府相關局處會同學校專案辦理。</w:t>
      </w:r>
    </w:p>
    <w:p>
      <w:pPr>
        <w:pStyle w:val="Xmsonormal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校空餘空間之租（借）用及收費依本縣</w:t>
      </w:r>
      <w:r>
        <w:rPr>
          <w:rFonts w:ascii="標楷體" w:hAnsi="標楷體" w:cs="標楷體" w:eastAsia="標楷體"/>
          <w:color w:val="000000"/>
        </w:rPr>
        <w:t>縣有公用不動產收益作業原則</w:t>
      </w:r>
      <w:r>
        <w:rPr>
          <w:rFonts w:ascii="標楷體" w:hAnsi="標楷體" w:cs="標楷體" w:eastAsia="標楷體"/>
          <w:color w:val="000000"/>
        </w:rPr>
        <w:t>等相關規定辦理。</w:t>
      </w:r>
    </w:p>
    <w:p>
      <w:pPr>
        <w:pStyle w:val="Normal"/>
        <w:ind w:left="96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有關校園空餘空間活化利用之申請、審核及標準作業流程等相關表件，由本府另定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Xmsonormal"/>
        <w:spacing w:before="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學校辦理空餘空間多元活化，有下列情形之一者，由本府專案辦理獎懲：</w:t>
      </w:r>
    </w:p>
    <w:p>
      <w:pPr>
        <w:pStyle w:val="Xmsonormal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釋出空餘空間，提供作為落實本縣教育政策、發展學校特色課程及配合本縣重大政策、社會發展及社區需求等多元活化用途，積極配合或績效顯著，本府將從優辦理敘獎。</w:t>
      </w:r>
    </w:p>
    <w:p>
      <w:pPr>
        <w:pStyle w:val="Normal"/>
        <w:ind w:left="960" w:hanging="720"/>
        <w:rPr/>
      </w:pPr>
      <w:r>
        <w:rPr>
          <w:rFonts w:ascii="標楷體" w:hAnsi="標楷體" w:cs="標楷體"/>
          <w:color w:val="000000"/>
        </w:rPr>
        <w:t>（二）有空餘空間隱匿不報或無正當理由拒絕配合辦理空餘空間多元活化，本府將予以檢討相關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9:00Z</dcterms:created>
  <dc:creator>Administrator</dc:creator>
  <dc:description/>
  <dc:language>en-US</dc:language>
  <cp:lastModifiedBy>user</cp:lastModifiedBy>
  <cp:lastPrinted>2016-04-22T16:37:00Z</cp:lastPrinted>
  <dcterms:modified xsi:type="dcterms:W3CDTF">2016-05-04T07:19:00Z</dcterms:modified>
  <cp:revision>2</cp:revision>
  <dc:subject/>
  <dc:title>花蓮縣所屬各級學校校園空餘空間活化實施要點</dc:title>
</cp:coreProperties>
</file>