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悅來大飯店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699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往愛戀園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並搭接駁車前往愛情園區－遠雄海洋公園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7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太平洋左岸愛情園區－漫步在愛情海洋世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情園區之一：【海獅小學堂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險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獅劇場</w:t>
            </w:r>
          </w:p>
        </w:tc>
      </w:tr>
      <w:tr>
        <w:trPr>
          <w:trHeight w:val="6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情園區之二：【歡樂大秀－奇妙海洋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城堡劇場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情園區之三：【海豚的洄瀾灣傳說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時間為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豚劇場</w:t>
            </w:r>
          </w:p>
        </w:tc>
      </w:tr>
      <w:tr>
        <w:trPr>
          <w:trHeight w:val="107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幸福「食光」－午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完愛情園區的浪漫活動，就讓「幸福食光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87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選擇愛－主動出擊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會需要創造，幸福需要把握，主動出擊選擇屬於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eastAsia="標楷體" w:cs="標楷體" w:ascii="標楷體" w:hAnsi="標楷體"/>
                <w:color w:val="000000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地遊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園區裡，隱藏著許多的浪漫，去找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一起去尋找那愛情的</w:t>
            </w:r>
            <w:r>
              <w:rPr>
                <w:rFonts w:eastAsia="標楷體" w:cs="標楷體" w:ascii="標楷體" w:hAnsi="標楷體"/>
                <w:color w:val="000000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分享與互動的配對活動，讓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莫比迪餐廳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－花蓮縣政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車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巴士）</w:t>
            </w:r>
          </w:p>
        </w:tc>
      </w:tr>
    </w:tbl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保險、午餐、晚餐、住宿、海洋公園門票等活動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前至本府人事</w:t>
      </w:r>
      <w:r>
        <w:rPr>
          <w:rFonts w:ascii="標楷體" w:hAnsi="標楷體" w:cs="標楷體" w:eastAsia="標楷體"/>
          <w:sz w:val="26"/>
          <w:szCs w:val="26"/>
        </w:rPr>
        <w:t>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二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92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6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TIGER-XP</dc:creator>
  <dc:description/>
  <cp:keywords/>
  <dc:language>en-US</dc:language>
  <cp:lastModifiedBy>mic</cp:lastModifiedBy>
  <cp:lastPrinted>2016-03-04T14:48:00Z</cp:lastPrinted>
  <dcterms:modified xsi:type="dcterms:W3CDTF">2016-03-15T05:15:00Z</dcterms:modified>
  <cp:revision>2</cp:revision>
  <dc:subject/>
  <dc:title>97年春季中央機關未婚同仁聯誼活動行程表</dc:title>
</cp:coreProperties>
</file>