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花蓮縣政府 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市府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：江瓊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5726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462860#57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appy11123200@hl.gov.t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卓溪鄉卓樂國民小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府教課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00545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4701"/>
      </w:tblGrid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5217049636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51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請貴校鼓勵現職編制教師、本土語言教學支援工作人員、學生及社區家長，踴躍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年閩南語語言能力認證考試，請查照。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9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依據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臺教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0042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號函辦理。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育部為鼓勵全民學習閩南語，並加強教師專業素養及學生語言能力，特舉辦旨揭認證考試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旨揭考試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（星期六）舉行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至同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受理網路報名，並提供團體報名服務。敬請轉知學校現職編制教師、學生、本土語言教學支援工作人員及社區家長踴躍報名；為鼓勵學生報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歲（含）以下考生免繳報名費。惠請協助將相關訊息登載於電子跑馬燈、布告欄等處進行宣傳。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有關考試簡章、報名系統及相關資訊登載於「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閩南語語言能力認證考試」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https://blgjts.moe.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，或電洽服務專線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800-699-56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免付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 / (02)2321-01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服務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blg.sce@deps.ntnu.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。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7451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縣各公立國民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小學、國立花蓮女子高級中學、國立花蓮高級工業職業學校、國立花蓮高級農業職業學校、國立花蓮高級商業職業學校、四維學校財團法人花蓮縣四維高級中學、花蓮縣私立海星高級中學、國立東華大學附設實驗國民小學、慈濟學校財團法人慈濟大學附屬高級中學國小部、慈濟學校財團法人慈濟大學附屬高級中學國中部、花蓮縣私立海星國民小學、花蓮縣私立海星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3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775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府教育處課程教學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7:00Z</dcterms:created>
  <dc:creator>user</dc:creator>
  <dc:description/>
  <dc:language>en-US</dc:language>
  <cp:lastModifiedBy>user</cp:lastModifiedBy>
  <dcterms:modified xsi:type="dcterms:W3CDTF">2018-03-23T05:54:00Z</dcterms:modified>
  <cp:revision>1</cp:revision>
  <dc:subject/>
  <dc:title/>
</cp:coreProperties>
</file>