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榮總玉里分院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健康檢查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7~2019</w:t>
      </w:r>
      <w:r>
        <w:rPr>
          <w:rFonts w:ascii="標楷體" w:hAnsi="標楷體" w:cs="標楷體" w:eastAsia="標楷體"/>
          <w:sz w:val="28"/>
          <w:szCs w:val="28"/>
        </w:rPr>
        <w:t>健康</w:t>
      </w:r>
      <w:r>
        <w:rPr>
          <w:rFonts w:eastAsia="標楷體" w:cs="標楷體" w:ascii="標楷體" w:hAnsi="標楷體"/>
          <w:sz w:val="28"/>
          <w:szCs w:val="28"/>
        </w:rPr>
        <w:t>99-</w:t>
      </w:r>
      <w:r>
        <w:rPr>
          <w:rFonts w:ascii="標楷體" w:hAnsi="標楷體" w:cs="標楷體" w:eastAsia="標楷體"/>
          <w:sz w:val="28"/>
          <w:szCs w:val="28"/>
        </w:rPr>
        <w:t>全國公教人員健檢項目表</w:t>
      </w:r>
    </w:p>
    <w:p>
      <w:pPr>
        <w:pStyle w:val="Normal"/>
        <w:rPr>
          <w:rFonts w:ascii="標楷體" w:hAnsi="標楷體" w:eastAsia="標楷體" w:cs="標楷體"/>
          <w:b/>
          <w:b/>
          <w:color w:val="2F5496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檢查時間每位 約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小時                          公務人員健檢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B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$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3500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10"/>
        <w:gridCol w:w="1311"/>
        <w:gridCol w:w="3549"/>
        <w:gridCol w:w="2391"/>
        <w:gridCol w:w="1080"/>
      </w:tblGrid>
      <w:tr>
        <w:trPr>
          <w:trHeight w:val="31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院內代碼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身體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、體重、視力、辨色力、血壓、脈搏、腰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血液常規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紅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小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L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容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c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體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血色濃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容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3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液常規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蛋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觀、尿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LU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、潛血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素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R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紅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-B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酮體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酸鹼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比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亞硝酸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12</w:t>
            </w:r>
          </w:p>
        </w:tc>
      </w:tr>
      <w:tr>
        <w:trPr>
          <w:trHeight w:val="2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糞便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般糞便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009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糖尿病篩檢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腹血糖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5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脂肪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膽固醇、三酸甘油脂、高低密度脂蛋白膽固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4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腎臟功能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尿素氮、肌酸酐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2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膽功能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指數、膽道發炎指標、白蛋白、球蛋白、血清蛋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0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功能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刺激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S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ree T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06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痛風篩檢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液尿酸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3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病毒性肝炎篩檢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表面抗原、抗體檢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抗體檢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51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早期腎臟功能病變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微量白蛋白尿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111P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16</w:t>
            </w:r>
          </w:p>
        </w:tc>
      </w:tr>
      <w:tr>
        <w:trPr>
          <w:trHeight w:val="80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腫瘤指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癌指數（胎兒蛋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F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腸癌指數（癌胚胎抗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攝護腺癌篩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PSA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卵巢癌檢驗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CA1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8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77</w:t>
            </w:r>
          </w:p>
        </w:tc>
      </w:tr>
      <w:tr>
        <w:trPr>
          <w:trHeight w:val="44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普通影像學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胸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腹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6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心電圖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導程心電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01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★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28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切電腦斷層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肺癌篩檢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低劑量胸部電腦斷層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070P26</w:t>
            </w:r>
          </w:p>
        </w:tc>
      </w:tr>
      <w:tr>
        <w:trPr>
          <w:trHeight w:val="4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部位骨質密度檢查（腰椎、股骨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064P03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師問診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當日提供餐點乙份、個人健檢報告書及衛教健康手冊，並安排回院醫師解說報告</w:t>
            </w:r>
          </w:p>
        </w:tc>
      </w:tr>
      <w:tr>
        <w:trPr>
          <w:trHeight w:val="351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國民健局署提供之免費癌篩檢，資格條件及項目如下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本檢查需空腹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小時禁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逢國定假日及例假日休診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 xml:space="preserve">                                                                       ◆</w:t>
            </w:r>
            <w:r>
              <w:rPr>
                <w:rFonts w:ascii="標楷體" w:hAnsi="標楷體" w:cs="標楷體" w:eastAsia="標楷體"/>
                <w:sz w:val="22"/>
              </w:rPr>
              <w:t>連絡人：楊淑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</w:rPr>
              <w:t>03-8883141#74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預約專線：</w:t>
            </w:r>
            <w:r>
              <w:rPr>
                <w:rFonts w:eastAsia="標楷體" w:cs="標楷體" w:ascii="標楷體" w:hAnsi="標楷體"/>
                <w:sz w:val="22"/>
              </w:rPr>
              <w:t>03-8880977</w:t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抹片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乳房攝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年滿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5-69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或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4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二等親內曾有乳癌病史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口腔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或吸菸者、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原住民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大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糞便免疫潛血檢查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50-7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者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成人健康檢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6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三年免費健檢一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每年免費健檢一次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臺北榮總玉里分院關心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7~2019</w:t>
      </w:r>
      <w:r>
        <w:rPr>
          <w:rFonts w:ascii="標楷體" w:hAnsi="標楷體" w:cs="標楷體" w:eastAsia="標楷體"/>
          <w:sz w:val="44"/>
          <w:szCs w:val="44"/>
        </w:rPr>
        <w:t>健康</w:t>
      </w:r>
      <w:r>
        <w:rPr>
          <w:rFonts w:eastAsia="標楷體" w:cs="標楷體" w:ascii="標楷體" w:hAnsi="標楷體"/>
          <w:sz w:val="44"/>
          <w:szCs w:val="44"/>
        </w:rPr>
        <w:t>99-</w:t>
      </w:r>
      <w:r>
        <w:rPr>
          <w:rFonts w:ascii="標楷體" w:hAnsi="標楷體" w:cs="標楷體" w:eastAsia="標楷體"/>
          <w:sz w:val="44"/>
          <w:szCs w:val="44"/>
        </w:rPr>
        <w:t>全國公教人員健檢注意事項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注意事項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需先電話預約報名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約專線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03-8880977 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03-8883141</w:t>
      </w:r>
      <w:r>
        <w:rPr>
          <w:rFonts w:ascii="標楷體" w:hAnsi="標楷體" w:cs="標楷體" w:eastAsia="標楷體"/>
          <w:b/>
          <w:sz w:val="32"/>
          <w:szCs w:val="32"/>
        </w:rPr>
        <w:t>轉</w:t>
      </w:r>
      <w:r>
        <w:rPr>
          <w:rFonts w:eastAsia="標楷體" w:cs="標楷體" w:ascii="標楷體" w:hAnsi="標楷體"/>
          <w:b/>
          <w:sz w:val="32"/>
          <w:szCs w:val="32"/>
        </w:rPr>
        <w:t>743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前一天晚上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點後開始禁食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請依預約時間到本院綜合大樓一樓【自費健檢中心】報到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需先繳費，檢查完畢後自行持收據回所屬公家機構申請核銷作業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領取：完成所有檢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驗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流程後，</w:t>
      </w:r>
      <w:r>
        <w:rPr>
          <w:rFonts w:eastAsia="標楷體" w:cs="標楷體" w:ascii="標楷體" w:hAnsi="標楷體"/>
          <w:b/>
          <w:sz w:val="32"/>
          <w:szCs w:val="32"/>
        </w:rPr>
        <w:t>10~15</w:t>
      </w:r>
      <w:r>
        <w:rPr>
          <w:rFonts w:ascii="標楷體" w:hAnsi="標楷體" w:cs="標楷體" w:eastAsia="標楷體"/>
          <w:b/>
          <w:sz w:val="32"/>
          <w:szCs w:val="32"/>
        </w:rPr>
        <w:t>工作天安排回院醫師解說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或選擇郵寄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單項加選項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140970</wp:posOffset>
                </wp:positionV>
                <wp:extent cx="5505450" cy="282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30"/>
                              <w:gridCol w:w="5554"/>
                              <w:gridCol w:w="128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費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切電腦斷層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心臟冠狀動脈鈣化分析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頭部檢查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腹部部檢查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內視鏡檢查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鏡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腸鏡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2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無痛麻醉費用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鏡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腸鏡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腸鏡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5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222.75pt;mso-wrap-distance-left:9pt;mso-wrap-distance-right:9pt;mso-wrap-distance-top:0pt;mso-wrap-distance-bottom:0pt;margin-top:11.1pt;mso-position-vertical-relative:text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867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30"/>
                        <w:gridCol w:w="5554"/>
                        <w:gridCol w:w="128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費用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切電腦斷層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心臟冠狀動脈鈣化分析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頭部檢查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腹部部檢查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內視鏡檢查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鏡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1500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腸鏡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225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無痛麻醉費用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鏡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28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腸鏡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1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腸鏡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5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為什麼要做免散瞳彩色眼底鏡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平板、手機的暢行，導致黃斑部受到傷害的患者年齡層有逐漸年輕化趨勢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黃斑部的健康檢查，不再是老年人的需求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預防勝於治療，全面推動全民健檢風氣，提升國人健康。</w:t>
      </w:r>
    </w:p>
    <w:p>
      <w:pPr>
        <w:pStyle w:val="Normal"/>
        <w:spacing w:lineRule="exact" w:line="600"/>
        <w:ind w:right="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right="-28"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如有相關問題請洽諮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預約專線：</w:t>
      </w:r>
      <w:r>
        <w:rPr>
          <w:rFonts w:eastAsia="標楷體" w:cs="標楷體" w:ascii="標楷體" w:hAnsi="標楷體"/>
          <w:sz w:val="28"/>
          <w:szCs w:val="28"/>
        </w:rPr>
        <w:t xml:space="preserve">03-8880977     </w:t>
      </w:r>
      <w:r>
        <w:rPr>
          <w:rFonts w:ascii="標楷體" w:hAnsi="標楷體" w:cs="標楷體" w:eastAsia="標楷體"/>
          <w:sz w:val="32"/>
          <w:szCs w:val="32"/>
        </w:rPr>
        <w:t>臺北榮總玉里分院關心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24:00Z</dcterms:created>
  <dc:creator>USER</dc:creator>
  <dc:description/>
  <dc:language>en-US</dc:language>
  <cp:lastModifiedBy>user</cp:lastModifiedBy>
  <cp:lastPrinted>2016-12-17T15:32:00Z</cp:lastPrinted>
  <dcterms:modified xsi:type="dcterms:W3CDTF">2018-01-24T01:24:00Z</dcterms:modified>
  <cp:revision>2</cp:revision>
  <dc:subject/>
  <dc:title>臺北榮總玉里分院 健康檢查中心</dc:title>
</cp:coreProperties>
</file>