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762"/>
        <w:gridCol w:w="858"/>
        <w:gridCol w:w="796"/>
        <w:gridCol w:w="8"/>
        <w:gridCol w:w="6"/>
        <w:gridCol w:w="825"/>
        <w:gridCol w:w="831"/>
        <w:gridCol w:w="9"/>
        <w:gridCol w:w="1405"/>
        <w:gridCol w:w="2688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教師</w:t>
            </w:r>
          </w:p>
        </w:tc>
        <w:tc>
          <w:tcPr>
            <w:tcW w:w="33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蓋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</w:rPr>
              <w:t>假    別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</w:t>
            </w:r>
          </w:p>
        </w:tc>
      </w:tr>
      <w:tr>
        <w:trPr>
          <w:trHeight w:val="82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差假附公文影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文：　 　　　字　　　  　　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________________________</w:t>
            </w:r>
          </w:p>
        </w:tc>
      </w:tr>
      <w:tr>
        <w:trPr>
          <w:trHeight w:val="23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36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期間</w:t>
            </w:r>
          </w:p>
        </w:tc>
        <w:tc>
          <w:tcPr>
            <w:tcW w:w="6400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　　年　　月　　日　　時　　分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　　日　　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0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　　年　　月　　日　　時　　分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務代理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無則免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8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蓋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導師費    發放類別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代導師滿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由學校逕發導師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代導師未滿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由當事人自付</w:t>
            </w:r>
          </w:p>
        </w:tc>
      </w:tr>
      <w:tr>
        <w:trPr>
          <w:trHeight w:val="55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1800" w:after="1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務排代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無則免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代理人簽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課註記</w:t>
            </w:r>
          </w:p>
        </w:tc>
      </w:tr>
      <w:tr>
        <w:trPr>
          <w:trHeight w:val="96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108" w:after="0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費代課   □自費代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調課：調　　月　　日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目：</w:t>
            </w:r>
          </w:p>
        </w:tc>
      </w:tr>
      <w:tr>
        <w:trPr>
          <w:trHeight w:val="96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108" w:after="0"/>
              <w:ind w:left="357" w:hanging="357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費代課   □自費代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調課：調　　月　　日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目：</w:t>
            </w:r>
          </w:p>
        </w:tc>
      </w:tr>
      <w:tr>
        <w:trPr>
          <w:trHeight w:val="96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108" w:after="0"/>
              <w:ind w:left="357" w:hanging="357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費代課   □自費代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調課：調　　月　　日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目：</w:t>
            </w:r>
          </w:p>
        </w:tc>
      </w:tr>
      <w:tr>
        <w:trPr>
          <w:trHeight w:val="96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108" w:after="0"/>
              <w:ind w:left="357" w:hanging="357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費代課   □自費代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調課：調　　月　　日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目：</w:t>
            </w:r>
          </w:p>
        </w:tc>
      </w:tr>
      <w:tr>
        <w:trPr>
          <w:trHeight w:val="96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108" w:after="0"/>
              <w:ind w:left="357" w:hanging="357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費代課   □自費代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調課：調　　月　　日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目：</w:t>
            </w:r>
          </w:p>
        </w:tc>
      </w:tr>
      <w:tr>
        <w:trPr>
          <w:trHeight w:val="96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108" w:after="0"/>
              <w:ind w:left="357" w:hanging="357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費代課   □自費代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調課：調　　月　　日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目：</w:t>
            </w:r>
          </w:p>
        </w:tc>
      </w:tr>
      <w:tr>
        <w:trPr>
          <w:trHeight w:val="96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108" w:after="0"/>
              <w:ind w:left="357" w:hanging="357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費代課   □自費代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調課：調　　月　　日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目：</w:t>
            </w:r>
          </w:p>
        </w:tc>
      </w:tr>
      <w:tr>
        <w:trPr>
          <w:trHeight w:val="96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108" w:after="0"/>
              <w:ind w:left="357" w:hanging="357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費代課   □自費代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調課：調　　月　　日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目：</w:t>
            </w:r>
          </w:p>
        </w:tc>
      </w:tr>
      <w:tr>
        <w:trPr>
          <w:trHeight w:val="8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360" w:after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長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蓋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主任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蓋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卓溪鄉卓樂國民小學教師調代課請示單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註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：請假教師線上請假有課務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級務代理時須填寫本單→自覓或請教務組長排代→教務組長→教導主任→人事備查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註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：非公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差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假時「證明文件」可不填、無「級務代理」或「課務代理」時該欄位可不填，全無須代理不填本單。</w:t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>註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：教師請假除事假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家庭照顧假逾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日部分須扣薪扣導師費，其餘不扣，代導師滿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日由學校次月薪資補發導師費。</w:t>
      </w:r>
    </w:p>
    <w:sectPr>
      <w:type w:val="nextPage"/>
      <w:pgSz w:w="11906" w:h="16838"/>
      <w:pgMar w:left="993" w:right="707" w:gutter="0" w:header="0" w:top="680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31:00Z</dcterms:created>
  <dc:creator> </dc:creator>
  <dc:description/>
  <cp:keywords/>
  <dc:language>en-US</dc:language>
  <cp:lastModifiedBy>user</cp:lastModifiedBy>
  <cp:lastPrinted>2017-07-12T10:57:00Z</cp:lastPrinted>
  <dcterms:modified xsi:type="dcterms:W3CDTF">2017-07-12T09:17:00Z</dcterms:modified>
  <cp:revision>22</cp:revision>
  <dc:subject/>
  <dc:title>請假人</dc:title>
</cp:coreProperties>
</file>