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54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市衛生所身心科門診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23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每週五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、買賣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費者保護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5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至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玉山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機關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郭怜孜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587-13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5922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Arial" w:ascii="標楷體" w:hAnsi="標楷體"/>
                                      </w:rPr>
                                      <w:t>tzu-05415@email.esunbank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學校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高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182-138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926   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mavis-03942@email.esunbank.com.t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822612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15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市衛生所身心科門診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23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每週五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、買賣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費者保護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5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至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玉山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機關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郭怜孜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587-131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5922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</w:rPr>
                                <w:t>tzu-05415@email.esunbank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學校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高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182-138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926   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mavis-03942@email.esunbank.com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822612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hyperlink" Target="http://www1.hl.gov.tw/e_assist/" TargetMode="External"/><Relationship Id="rId6" Type="http://schemas.openxmlformats.org/officeDocument/2006/relationships/hyperlink" Target="mailto:tzu-05415@email.esunbank.com.tw" TargetMode="External"/><Relationship Id="rId7" Type="http://schemas.openxmlformats.org/officeDocument/2006/relationships/hyperlink" Target="http://pd.hl.gov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23:00Z</dcterms:created>
  <dc:creator>TIGER-XP</dc:creator>
  <dc:description/>
  <dc:language>en-US</dc:language>
  <cp:lastModifiedBy>user</cp:lastModifiedBy>
  <cp:lastPrinted>2015-03-25T15:33:00Z</cp:lastPrinted>
  <dcterms:modified xsi:type="dcterms:W3CDTF">2017-03-29T00:23:00Z</dcterms:modified>
  <cp:revision>2</cp:revision>
  <dc:subject/>
  <dc:title>附表：臺南市政府暨所屬機關學校員工協助方案98年度實施內容</dc:title>
</cp:coreProperties>
</file>