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發布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212722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有延長調用期間必要且工作成績考評合格者，得繼續調用，調用期間最長以不超過四年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eastAsia="TT413Bo00;Arial Unicode MS" w:cs="TT413Bo00;Arial Unicode MS" w:ascii="TT413Bo00;Arial Unicode MS" w:hAnsi="TT413Bo00;Arial Unicode MS"/>
          <w:kern w:val="0"/>
        </w:rPr>
        <w:t xml:space="preserve">    </w:t>
      </w:r>
      <w:r>
        <w:rPr>
          <w:rFonts w:ascii="TT413Bo00;Arial Unicode MS" w:hAnsi="TT413Bo00;Arial Unicode MS" w:cs="TT413Bo00;Arial Unicode MS" w:eastAsia="TT413Bo00;Arial Unicode MS"/>
          <w:kern w:val="0"/>
        </w:rPr>
        <w:t>調用教師返回學校服務後，應服務二年以上，始得再被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另訂補充規定或依中央主管機關相關規定辦理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第四點、第十點  修正對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調用所屬中小學教師服務實施要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教育處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調用所屬中小學教師服務實施要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本府所訂行政規則名稱應冠以花蓮縣或花蓮縣政府，爰酌予修正現行名稱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規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有延長調用期間必要且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工作成績考評合格者，得繼續調用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，調用期間最長以不超過四年為原則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eastAsia="TT413Bo00;Arial Unicode MS" w:cs="TT413Bo00;Arial Unicode MS" w:ascii="TT413Bo00;Arial Unicode MS" w:hAnsi="TT413Bo00;Arial Unicode MS"/>
                <w:kern w:val="0"/>
              </w:rPr>
              <w:t xml:space="preserve">    </w:t>
            </w:r>
            <w:r>
              <w:rPr>
                <w:rFonts w:eastAsia="TT413Bo00;Arial Unicode MS" w:cs="TT413Bo00;Arial Unicode MS" w:ascii="TT413Bo00;Arial Unicode MS" w:hAnsi="TT413Bo00;Arial Unicode MS"/>
                <w:kern w:val="0"/>
                <w:u w:val="single"/>
              </w:rPr>
              <w:t xml:space="preserve"> 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調用教師返回學校服務後，應服務二年以上，始得再被調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工作成績考評合格者，得繼續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一、為配合「教育部及所屬機關商借高級中等以下學校及幼兒園教師作業原則」關於商借教師之商借期間規定，爰修正本點第一項明定調用教師之調用年限。</w:t>
            </w:r>
          </w:p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二、為維持調用教師之教學品質，並維護學生受教之權利，爰增訂本點第二項之規定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十、本要點未盡事宜，得由本府另訂補充規定或依中央主管機關相關規定辦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 xml:space="preserve">十、本要點未盡事宜，得由本府教育處另訂補充規定或依中央主管機關相關規定辦理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為配合現行名稱之修正，爰刪除教育處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36:00Z</dcterms:created>
  <dc:creator>moejsmpc</dc:creator>
  <dc:description/>
  <dc:language>en-US</dc:language>
  <cp:lastModifiedBy>user</cp:lastModifiedBy>
  <cp:lastPrinted>2016-10-27T15:19:00Z</cp:lastPrinted>
  <dcterms:modified xsi:type="dcterms:W3CDTF">2016-11-15T00:36:00Z</dcterms:modified>
  <cp:revision>2</cp:revision>
  <dc:subject/>
  <dc:title>中小學一貫課程體系規劃工作圈會議紀錄</dc:title>
</cp:coreProperties>
</file>