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6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</w:t>
      </w:r>
      <w:r>
        <w:rPr>
          <w:rFonts w:eastAsia="標楷體"/>
          <w:b/>
          <w:sz w:val="28"/>
          <w:szCs w:val="28"/>
        </w:rPr>
        <w:t>點亮臺灣</w:t>
      </w: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eastAsia="標楷體"/>
          <w:b/>
          <w:sz w:val="28"/>
          <w:szCs w:val="28"/>
        </w:rPr>
        <w:t>預見幸福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eastAsia="標楷體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含線上</w:t>
      </w:r>
      <w:r>
        <w:rPr>
          <w:rFonts w:eastAsia="標楷體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另提供網路線上直播名額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979" w:hanging="49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係以文官五大核心價值「關懷」之重要內涵為課程設計主軸，根基</w:t>
      </w:r>
      <w:r>
        <w:rPr>
          <w:rFonts w:eastAsia="標楷體"/>
          <w:sz w:val="28"/>
          <w:szCs w:val="28"/>
        </w:rPr>
        <w:t>臺灣處處有人情味</w:t>
      </w:r>
      <w:r>
        <w:rPr>
          <w:rFonts w:eastAsia="標楷體"/>
          <w:sz w:val="28"/>
          <w:szCs w:val="28"/>
        </w:rPr>
        <w:t>，輔以</w:t>
      </w:r>
      <w:r>
        <w:rPr>
          <w:rFonts w:eastAsia="標楷體"/>
          <w:sz w:val="28"/>
          <w:szCs w:val="28"/>
        </w:rPr>
        <w:t>翻轉教育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素養</w:t>
      </w:r>
      <w:r>
        <w:rPr>
          <w:rFonts w:eastAsia="標楷體"/>
          <w:sz w:val="28"/>
          <w:szCs w:val="28"/>
        </w:rPr>
        <w:t>等題材</w:t>
      </w:r>
      <w:r>
        <w:rPr>
          <w:rFonts w:eastAsia="標楷體"/>
          <w:sz w:val="28"/>
          <w:szCs w:val="28"/>
        </w:rPr>
        <w:t>課程，邀請深具社會影響力之典範</w:t>
      </w:r>
      <w:r>
        <w:rPr>
          <w:rFonts w:eastAsia="標楷體"/>
          <w:sz w:val="28"/>
          <w:szCs w:val="28"/>
        </w:rPr>
        <w:t>人士及為公益出發圓夢的小市民</w:t>
      </w:r>
      <w:r>
        <w:rPr>
          <w:rFonts w:eastAsia="標楷體"/>
          <w:sz w:val="28"/>
          <w:szCs w:val="28"/>
        </w:rPr>
        <w:t>現身說法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透過關懷台灣行動者等講座分享其經驗</w:t>
      </w:r>
      <w:r>
        <w:rPr>
          <w:rFonts w:ascii="Times New Roman" w:hAnsi="Times New Roman" w:cs="Times New Roman" w:eastAsia="標楷體"/>
          <w:sz w:val="28"/>
          <w:szCs w:val="28"/>
        </w:rPr>
        <w:t>，讓</w:t>
      </w:r>
      <w:r>
        <w:rPr>
          <w:rFonts w:ascii="Times New Roman" w:hAnsi="Times New Roman" w:cs="Times New Roman" w:eastAsia="標楷體"/>
          <w:sz w:val="28"/>
          <w:szCs w:val="28"/>
        </w:rPr>
        <w:t>隨手關懷</w:t>
      </w:r>
      <w:r>
        <w:rPr>
          <w:rFonts w:ascii="Times New Roman" w:hAnsi="Times New Roman" w:cs="Times New Roman" w:eastAsia="標楷體"/>
          <w:sz w:val="28"/>
          <w:szCs w:val="28"/>
        </w:rPr>
        <w:t>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環繞</w:t>
      </w:r>
      <w:r>
        <w:rPr>
          <w:rFonts w:ascii="Times New Roman" w:hAnsi="Times New Roman" w:cs="Times New Roman" w:eastAsia="標楷體"/>
          <w:sz w:val="28"/>
          <w:szCs w:val="28"/>
        </w:rPr>
        <w:t>關懷主題，</w:t>
      </w:r>
      <w:r>
        <w:rPr>
          <w:rFonts w:ascii="Times New Roman" w:hAnsi="Times New Roman" w:cs="Times New Roman" w:eastAsia="標楷體"/>
          <w:sz w:val="28"/>
          <w:szCs w:val="28"/>
        </w:rPr>
        <w:t>參考</w:t>
      </w:r>
      <w:r>
        <w:rPr>
          <w:rFonts w:ascii="Times New Roman" w:hAnsi="Times New Roman" w:cs="Times New Roman" w:eastAsia="標楷體"/>
          <w:sz w:val="28"/>
          <w:szCs w:val="28"/>
        </w:rPr>
        <w:t>史丹佛大學</w:t>
      </w:r>
      <w:r>
        <w:rPr>
          <w:rFonts w:eastAsia="標楷體" w:cs="Times New Roman" w:ascii="Times New Roman" w:hAnsi="Times New Roman"/>
          <w:sz w:val="28"/>
          <w:szCs w:val="28"/>
        </w:rPr>
        <w:t>Nel Noddings</w:t>
      </w:r>
      <w:r>
        <w:rPr>
          <w:rFonts w:ascii="Times New Roman" w:hAnsi="Times New Roman" w:cs="Times New Roman" w:eastAsia="標楷體"/>
          <w:sz w:val="28"/>
          <w:szCs w:val="28"/>
        </w:rPr>
        <w:t>建構</w:t>
      </w:r>
      <w:r>
        <w:rPr>
          <w:rFonts w:ascii="Times New Roman" w:hAnsi="Times New Roman" w:cs="Times New Roman" w:eastAsia="標楷體"/>
          <w:sz w:val="28"/>
          <w:szCs w:val="28"/>
        </w:rPr>
        <w:t>六項關懷的層面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關懷自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關懷親密與周遭熟識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關懷陌生與遠方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關懷動植物與自然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關懷人為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關懷理念。</w:t>
      </w:r>
      <w:r>
        <w:rPr>
          <w:rFonts w:ascii="Times New Roman" w:hAnsi="Times New Roman" w:cs="Times New Roman" w:eastAsia="標楷體"/>
          <w:sz w:val="28"/>
          <w:szCs w:val="28"/>
        </w:rPr>
        <w:t>是以本次主題演講從關懷自己</w:t>
      </w:r>
      <w:r>
        <w:rPr>
          <w:rFonts w:ascii="標楷體" w:hAnsi="標楷體" w:cs="標楷體" w:eastAsia="標楷體"/>
          <w:sz w:val="28"/>
          <w:szCs w:val="28"/>
        </w:rPr>
        <w:t>、家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銀髮族、偏鄉教育孩童、</w:t>
      </w:r>
      <w:r>
        <w:rPr>
          <w:rFonts w:ascii="Times New Roman" w:hAnsi="Times New Roman" w:cs="Times New Roman" w:eastAsia="標楷體"/>
          <w:sz w:val="28"/>
          <w:szCs w:val="28"/>
        </w:rPr>
        <w:t>弱勢族群進而到台灣土地環境的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弱勢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一首搖滾上月球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錄六位罕爸和孩子的親子情深，這部令許多觀眾為之動容的紀錄片，其中非常動人心弦的「</w:t>
      </w:r>
      <w:r>
        <w:rPr>
          <w:rFonts w:eastAsia="標楷體" w:cs="Times New Roman" w:ascii="Times New Roman" w:hAnsi="Times New Roman"/>
          <w:sz w:val="28"/>
          <w:szCs w:val="28"/>
        </w:rPr>
        <w:t>I LOVE YOU</w:t>
      </w:r>
      <w:r>
        <w:rPr>
          <w:rFonts w:ascii="Times New Roman" w:hAnsi="Times New Roman" w:cs="Times New Roman" w:eastAsia="標楷體"/>
          <w:sz w:val="28"/>
          <w:szCs w:val="28"/>
        </w:rPr>
        <w:t>」這首主題曲，是創作者四分衛樂團主唱阿山老師花很長一段時間，到他們六個家庭去和罕爸聊天及接觸他們的孩子後，受到感動而為這群罕爸量身打造的，所以唱起來就特別有感情，在今年另有一支超催淚的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小小鼓手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實短片，四分衛樂團的緯緯老師協助一位失明、隔代教養，但卻樂觀純樸，努力完成自己夢想的孩子，溫暖了每個看過影片的人，這些心路歷程將由阿山老師和緯緯老師一起傳達給與會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樂齡銀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這個議題邀請的是國際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顧問褚士瑩老師，每年選擇四個喜歡的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組織，在世界的角落，一邊從事顧問工作，一邊透過網路寫作，跟讀者分享他的所見所聞，一年待在台灣的時間累計大約只有一個月，如此難得在台灣的時間特別就其多年從事公益活動及關懷行動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樂齡為主軸進行演講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土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東熱氣球教母陳淑慧，講授將臺東發展觀光，才有機會翻轉的理念與心路歷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成功打造臺東旅遊新氣象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偏鄉教育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灣唯一位榮獲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教師首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也是翻轉教育及</w:t>
      </w:r>
      <w:r>
        <w:rPr>
          <w:rFonts w:eastAsia="標楷體" w:cs="Times New Roman" w:ascii="Times New Roman" w:hAnsi="Times New Roman"/>
          <w:sz w:val="28"/>
          <w:szCs w:val="28"/>
        </w:rPr>
        <w:t>TED</w:t>
      </w:r>
      <w:r>
        <w:rPr>
          <w:rFonts w:ascii="Times New Roman" w:hAnsi="Times New Roman" w:cs="Times New Roman" w:eastAsia="標楷體"/>
          <w:sz w:val="28"/>
          <w:szCs w:val="28"/>
        </w:rPr>
        <w:t>知名講座之王政忠主任，為了學生的一句，「老師，你會不會回來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踏上了深耕南投推廣翻轉教育的故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關懷人為環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李哲音豎琴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豎琴獵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講授對關懷偏鄉學童付出的音樂教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及王心慧大提琴家為照顧女兒食用市售麵包過敏問題，無心插柳開創的手工麵包王國，圓了打造夢想與公益的進行曲。</w:t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5"/>
        <w:gridCol w:w="116"/>
        <w:gridCol w:w="20"/>
        <w:gridCol w:w="1637"/>
        <w:gridCol w:w="5431"/>
      </w:tblGrid>
      <w:tr>
        <w:trPr>
          <w:trHeight w:val="438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28"/>
                <w:szCs w:val="28"/>
              </w:rPr>
              <w:t>主任委員兼院長</w:t>
            </w:r>
            <w:r>
              <w:rPr>
                <w:rFonts w:eastAsia="標楷體"/>
                <w:sz w:val="28"/>
                <w:szCs w:val="28"/>
              </w:rPr>
              <w:t>逸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50</w:t>
            </w:r>
            <w:r>
              <w:rPr>
                <w:rFonts w:eastAsia="標楷體"/>
              </w:rPr>
              <w:t>-1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給人幸福就是幸福</w:t>
            </w:r>
          </w:p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分衛樂團阿山主唱與緯緯鼓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幸福的快樂來自於助人的感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音樂創作一直是四分衛對夢想的追求實踐，因緣際會下，主唱阿山因一首搖滾上月球的電影，協助六位罕病爸爸一圓開演唱會的夢想，</w:t>
            </w:r>
            <w:r>
              <w:rPr>
                <w:rFonts w:eastAsia="標楷體"/>
                <w:sz w:val="26"/>
                <w:szCs w:val="26"/>
              </w:rPr>
              <w:t>在無比的毅力與勇氣背後，體悟了人生沒有不可能的事，只要堅持下去，只要有信念，困難都將迎刃而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鼓手緯緯老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遠赴臺中教導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歲視障呂岳駿小朋友打鼓，秉持只要自己有心有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就全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赴，實現他小小鼓手的夢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美好的老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旅行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褚士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每個人都想過老年，但您真的準備好了嗎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褚士瑩曾與康泰醫療基金會合作，希望透過案例的分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及練習思考，開始為自己和家人的需求，做最好的準備，無懼地迎接美好的晚年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本演講將失智症作為長期照護病患的代表，討論失智是不是「不治之症」？症狀多嚴重才應該找醫生？病人、家人誰才是主體？要準備多少錢才夠等議題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翔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熱氣球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受與奉獻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鐵貨運服務總所總經理陳淑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熱氣球教母」如何在短短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年讓熱氣球在臺灣從無到有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從國內走到國際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開創旅遊空域新紀元</w:t>
            </w:r>
            <w:r>
              <w:rPr>
                <w:rFonts w:eastAsia="標楷體"/>
                <w:b/>
                <w:sz w:val="26"/>
                <w:szCs w:val="26"/>
              </w:rPr>
              <w:t xml:space="preserve">!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接掌臺東縣觀光旅遊處長，逐步把臺東熱氣球嘉年華辦成全臺最夯的觀光活動，甚至還被英國網站票選為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熱氣球節。是怎樣的動念讓她勇往直前開創新局？看看陳淑慧如何在「辛苦但幸福」耕耘的過程中走出臺東自己的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30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我有一個夢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立爽文國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政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老師，你會不會回來</w:t>
            </w:r>
            <w:r>
              <w:rPr>
                <w:rFonts w:eastAsia="標楷體"/>
                <w:b/>
                <w:sz w:val="26"/>
                <w:szCs w:val="26"/>
              </w:rPr>
              <w:t xml:space="preserve">? </w:t>
            </w:r>
            <w:r>
              <w:rPr>
                <w:rFonts w:eastAsia="標楷體"/>
                <w:b/>
                <w:sz w:val="26"/>
                <w:szCs w:val="26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一句話讓王政忠踏上深耕南投推廣翻轉教育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王政忠是臺灣唯一一位榮獲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項教師首獎，他任教地處偏鄉的南投爽文國中，資源、人力都不如都會區，為秉持他對教育的夢想及理念，持續推動翻轉教育，幫助這群孩子自主學習、獨立思考，翻轉教育重回教育的本質，給學生成功的機會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彈奏幸福的樂章～理想的實踐與堅持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豎琴家李哲音與大</w:t>
            </w:r>
            <w:r>
              <w:rPr>
                <w:rFonts w:eastAsia="標楷體"/>
                <w:sz w:val="28"/>
                <w:szCs w:val="28"/>
              </w:rPr>
              <w:t>提琴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28"/>
                <w:szCs w:val="28"/>
              </w:rPr>
              <w:t>心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大提琴與豎琴柔美靈性的音樂對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李哲音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偏鄉小學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為了讓偏鄉孩子也能接觸到更多不同藝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kern w:val="0"/>
                <w:sz w:val="26"/>
                <w:szCs w:val="26"/>
              </w:rPr>
              <w:t>將豎琴音樂帶給孩童，李哲音展開全台偏鄉</w:t>
            </w: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/>
                <w:kern w:val="0"/>
                <w:sz w:val="26"/>
                <w:szCs w:val="26"/>
              </w:rPr>
              <w:t>場免費演出和講座的計畫，只要在他的粉絲專頁「李哲音豎琴獵人」提出申請，當有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  <w:r>
              <w:rPr>
                <w:rFonts w:eastAsia="標楷體"/>
                <w:kern w:val="0"/>
                <w:sz w:val="26"/>
                <w:szCs w:val="26"/>
              </w:rPr>
              <w:t>個讚之時，他就會帶著豎琴去辦場免費的音樂講座，以完成父親「豎琴教父」李武男的夢想，讓音樂的種子遍地開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王心慧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味蕾上跳動的音符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從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走向音樂之路的王心慧，在大提琴領域有卓越表現，因為女兒食用市售麵包有過敏問題，透過對女兒的愛，以及對於手作食品的堅持，無心插柳開創的手工麵包王國，看看音樂結合麵包產生的跳動音符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0-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標楷體"/>
                <w:sz w:val="28"/>
                <w:szCs w:val="28"/>
              </w:rPr>
              <w:t>　　　　　　　　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02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7:00Z</dcterms:created>
  <dc:creator>user</dc:creator>
  <dc:description/>
  <dc:language>en-US</dc:language>
  <cp:lastModifiedBy>user</cp:lastModifiedBy>
  <cp:lastPrinted>2016-09-01T15:47:00Z</cp:lastPrinted>
  <dcterms:modified xsi:type="dcterms:W3CDTF">2016-10-03T07:37:00Z</dcterms:modified>
  <cp:revision>2</cp:revision>
  <dc:subject/>
  <dc:title>NACS 2013學習饗宴實施計畫</dc:title>
</cp:coreProperties>
</file>