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7645</wp:posOffset>
            </wp:positionH>
            <wp:positionV relativeFrom="paragraph">
              <wp:posOffset>164465</wp:posOffset>
            </wp:positionV>
            <wp:extent cx="720090" cy="671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325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805</wp:posOffset>
            </wp:positionH>
            <wp:positionV relativeFrom="paragraph">
              <wp:posOffset>191135</wp:posOffset>
            </wp:positionV>
            <wp:extent cx="612775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3</w:t>
      </w:r>
      <w:r>
        <w:rPr>
          <w:rFonts w:eastAsia="標楷體"/>
          <w:b/>
          <w:bCs/>
          <w:w w:val="95"/>
          <w:sz w:val="40"/>
          <w:szCs w:val="40"/>
        </w:rPr>
        <w:t>－悅來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/>
        <w:t>)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02"/>
        <w:gridCol w:w="5135"/>
        <w:gridCol w:w="2363"/>
      </w:tblGrid>
      <w:tr>
        <w:trPr>
          <w:trHeight w:val="56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  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出幸福的第一歩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、花蓮縣旅遊服務中心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洄瀾情緣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逢即是有緣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邂逅就從現在開始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下祝福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加持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前說明，以及長官致詞許下祝福及愛情加持時間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107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真情巴士－　緣來是你／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展開幸福旅程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</w:rPr>
              <w:t>讓我們認識身旁的有緣伙伴吧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遠雄悅來大飯店（巴士）</w:t>
            </w:r>
          </w:p>
        </w:tc>
      </w:tr>
      <w:tr>
        <w:trPr>
          <w:trHeight w:val="157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49605</wp:posOffset>
                  </wp:positionV>
                  <wp:extent cx="6343015" cy="53473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015" cy="534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幸福來敲門－遇見幸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簡單的活動作為愛情的觸媒，把握機會，拉近彼此的距離，讓初次見面的伙伴留下深刻的印象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晶廳</w:t>
            </w:r>
          </w:p>
        </w:tc>
      </w:tr>
      <w:tr>
        <w:trPr>
          <w:trHeight w:val="101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約會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甜蜜的滋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邂逅後第一次的午餐約會，期盼能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「情味覺醒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唐苑中餐廳</w:t>
            </w:r>
          </w:p>
        </w:tc>
      </w:tr>
      <w:tr>
        <w:trPr>
          <w:trHeight w:val="133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戀戀午後時光－愛戀下午茶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身處</w:t>
            </w:r>
            <w:r>
              <w:rPr>
                <w:rFonts w:ascii="標楷體" w:hAnsi="標楷體" w:cs="Arial" w:eastAsia="標楷體"/>
              </w:rPr>
              <w:t>維多利亞式的宮庭式建築</w:t>
            </w:r>
            <w:r>
              <w:rPr>
                <w:rFonts w:ascii="標楷體" w:hAnsi="標楷體" w:cs="Arial" w:eastAsia="標楷體"/>
              </w:rPr>
              <w:t>，落地式窗景的浮光大廳，海天一色的太平洋寬闊海景映入眼簾。在巴洛克式風格的氛圍下，享受</w:t>
            </w:r>
            <w:r>
              <w:rPr>
                <w:rFonts w:ascii="標楷體" w:hAnsi="標楷體" w:cs="標楷體" w:eastAsia="標楷體"/>
              </w:rPr>
              <w:t>浪漫的歐式愛戀下午茶，同時以換桌聯誼方式進行互動式的情意對話，進一步了解，有緣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浮光大廳</w:t>
            </w:r>
          </w:p>
        </w:tc>
      </w:tr>
      <w:tr>
        <w:trPr>
          <w:trHeight w:val="102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限時簽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heck In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 xml:space="preserve">chenk in </w:t>
            </w:r>
            <w:r>
              <w:rPr>
                <w:rFonts w:ascii="標楷體" w:hAnsi="標楷體" w:cs="標楷體" w:eastAsia="標楷體"/>
              </w:rPr>
              <w:t>及自由活動時間。</w:t>
            </w:r>
            <w:r>
              <w:rPr>
                <w:rFonts w:ascii="標楷體" w:hAnsi="標楷體" w:cs="Arial" w:eastAsia="標楷體"/>
              </w:rPr>
              <w:t>精心打造的舒適客房，</w:t>
            </w:r>
            <w:r>
              <w:rPr>
                <w:rFonts w:ascii="標楷體" w:hAnsi="標楷體" w:cs="Arial" w:eastAsia="標楷體"/>
              </w:rPr>
              <w:t>飯店</w:t>
            </w:r>
            <w:r>
              <w:rPr>
                <w:rFonts w:ascii="標楷體" w:hAnsi="標楷體" w:cs="Arial" w:eastAsia="標楷體"/>
              </w:rPr>
              <w:t>內有描述英國十九世紀之精緻油畫，猶如走入時光隧道，進入古英國時空，享受皇家貴族的頂級禮遇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廳</w:t>
            </w:r>
          </w:p>
        </w:tc>
      </w:tr>
      <w:tr>
        <w:trPr>
          <w:trHeight w:val="140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晚宴－晚餐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心設計的美食晚宴，小小的舞台，深具才華的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，可藉由表演或歌唱，展現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才華，製造浪漫的氛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橙廳</w:t>
            </w:r>
          </w:p>
        </w:tc>
      </w:tr>
      <w:tr>
        <w:trPr>
          <w:trHeight w:val="147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奇景之夜－心動時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傳說～遠來飯店有八大浪漫奇景，</w:t>
            </w:r>
            <w:r>
              <w:rPr>
                <w:rFonts w:ascii="標楷體" w:hAnsi="標楷體" w:cs="標楷體" w:eastAsia="標楷體"/>
                <w:kern w:val="0"/>
              </w:rPr>
              <w:t>是否您已邀約心儀對象，共同去探索八大浪漫奇景</w:t>
            </w:r>
            <w:r>
              <w:rPr>
                <w:rFonts w:ascii="標楷體" w:hAnsi="標楷體" w:cs="標楷體" w:eastAsia="標楷體"/>
                <w:kern w:val="0"/>
              </w:rPr>
              <w:t>…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  <w:tr>
        <w:trPr>
          <w:trHeight w:val="118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夢鄉之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甜密的夢鄉，等待明日進一步的相知之旅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3</w:t>
      </w:r>
      <w:r>
        <w:rPr>
          <w:rFonts w:eastAsia="標楷體"/>
          <w:b/>
          <w:bCs/>
          <w:w w:val="95"/>
          <w:sz w:val="40"/>
          <w:szCs w:val="40"/>
        </w:rPr>
        <w:t>－悅來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12"/>
        <w:gridCol w:w="5886"/>
        <w:gridCol w:w="1985"/>
      </w:tblGrid>
      <w:tr>
        <w:trPr>
          <w:trHeight w:val="565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93345</wp:posOffset>
                  </wp:positionV>
                  <wp:extent cx="6696075" cy="6696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669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ood morning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元氣早餐時間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是新的一天！昨日的邂逅與暢談讓思念無限～是否已邀約心儀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，飽食早晨的幸福餐點，增加愛情元氣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  <w:tr>
        <w:trPr>
          <w:trHeight w:val="103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趴趴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雄悅來大飯店大廳集合，前往林田山林業文化園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尋愛大冒險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裡，隱藏著許多的浪漫，去找吧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起去尋找那愛情的</w:t>
            </w:r>
            <w:r>
              <w:rPr>
                <w:rFonts w:eastAsia="標楷體" w:cs="標楷體" w:ascii="標楷體" w:hAnsi="標楷體"/>
              </w:rPr>
              <w:t>ONE PIECE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林田山林業文化園區</w:t>
            </w:r>
          </w:p>
        </w:tc>
      </w:tr>
      <w:tr>
        <w:trPr>
          <w:trHeight w:val="10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讓我們在一起－愛情巴士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機會需要創造，幸福需要把握，主動出擊把握屬於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你的</w:t>
            </w:r>
            <w:r>
              <w:rPr>
                <w:rFonts w:eastAsia="標楷體" w:cs="標楷體" w:ascii="標楷體" w:hAnsi="標楷體"/>
              </w:rPr>
              <w:t>Mr./Miss right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花蓮富野渡假酒店（巴士）</w:t>
            </w:r>
          </w:p>
        </w:tc>
      </w:tr>
      <w:tr>
        <w:trPr>
          <w:trHeight w:val="105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味關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　飲食男女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感受完一整個上午的愉快活動，就讓「美味關係」停留在午餐時刻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富野渡假酒店</w:t>
            </w:r>
          </w:p>
        </w:tc>
      </w:tr>
      <w:tr>
        <w:trPr>
          <w:trHeight w:val="142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無限－分享與互動時刻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分享與互動的配對活動，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下一段人生旅程，命中注定多個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富野渡假酒店</w:t>
            </w:r>
          </w:p>
        </w:tc>
      </w:tr>
      <w:tr>
        <w:trPr>
          <w:trHeight w:val="108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一站，幸福－快樂賦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夜的交友聯誼，再度搭乘戀愛巴士，下一站，將是你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妳的幸福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富野渡假酒店－花蓮縣政府、花蓮火車站（巴士）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活動費用】每人新台幣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保險、中餐、晚餐、夜宿遠來等活動費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（星期二）前至本府人事處退撫福利科繳交現金或以電匯方式匯入，</w:t>
      </w:r>
      <w:r>
        <w:rPr>
          <w:rFonts w:ascii="標楷體" w:hAnsi="標楷體" w:cs="標楷體" w:eastAsia="標楷體"/>
          <w:sz w:val="26"/>
          <w:szCs w:val="26"/>
          <w:u w:val="single"/>
        </w:rPr>
        <w:t>戶名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花蓮縣政府代收保管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帳號：台灣銀行花蓮分行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  <w:lang w:val="zh-TW"/>
        </w:rPr>
        <w:t>01803809401-9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【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請勿用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  <w:lang w:val="zh-TW"/>
        </w:rPr>
        <w:t>ATM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轉帳方式繳款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繳費後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（星期五）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http://www1.hl.gov.tw/um_upload/login.asp</w:t>
      </w:r>
      <w:r>
        <w:rPr>
          <w:rFonts w:ascii="標楷體" w:hAnsi="標楷體" w:cs="標楷體" w:eastAsia="標楷體"/>
          <w:sz w:val="26"/>
          <w:szCs w:val="26"/>
        </w:rPr>
        <w:t>回報繳費時間及報到地點（請以您報名時所填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帳號及身分證統一編號末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碼登入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主辦單位】花蓮縣政府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行程主辦單位得審酌當天活動情況進行調整，如有疑義請洽主辦單位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08320</wp:posOffset>
            </wp:positionH>
            <wp:positionV relativeFrom="paragraph">
              <wp:posOffset>188595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5" name="MPOGV93I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POGV93IS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227-17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307 </w:t>
      </w:r>
      <w:r>
        <w:rPr>
          <w:rFonts w:ascii="標楷體" w:hAnsi="標楷體" w:cs="標楷體" w:eastAsia="標楷體"/>
          <w:sz w:val="26"/>
          <w:szCs w:val="26"/>
        </w:rPr>
        <w:t>人事處 謝先生</w:t>
      </w:r>
    </w:p>
    <w:sectPr>
      <w:footerReference w:type="default" r:id="rId7"/>
      <w:type w:val="nextPage"/>
      <w:pgSz w:w="11906" w:h="16838"/>
      <w:pgMar w:left="720" w:right="626" w:gutter="0" w:header="0" w:top="544" w:footer="454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80"/>
        <w:spacing w:val="-20"/>
      </w:rPr>
    </w:pPr>
    <w:r>
      <w:rPr>
        <w:rFonts w:eastAsia="標楷體" w:cs="標楷體" w:ascii="標楷體" w:hAnsi="標楷體"/>
        <w:color w:val="000080"/>
        <w:spacing w:val="-20"/>
      </w:rPr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basedOn w:val="Style14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basedOn w:val="Style14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1">
    <w:name w:val="font-011"/>
    <w:basedOn w:val="Style14"/>
    <w:qFormat/>
    <w:rPr>
      <w:rFonts w:ascii="Arial" w:hAnsi="Arial" w:cs="Arial"/>
      <w:color w:val="CCCCCC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9:00Z</dcterms:created>
  <dc:creator>TIGER-XP</dc:creator>
  <dc:description/>
  <dc:language>en-US</dc:language>
  <cp:lastModifiedBy>user</cp:lastModifiedBy>
  <cp:lastPrinted>2016-03-04T14:48:00Z</cp:lastPrinted>
  <dcterms:modified xsi:type="dcterms:W3CDTF">2016-09-20T08:09:00Z</dcterms:modified>
  <cp:revision>2</cp:revision>
  <dc:subject/>
  <dc:title>97年春季中央機關未婚同仁聯誼活動行程表</dc:title>
</cp:coreProperties>
</file>