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b/>
          <w:sz w:val="28"/>
          <w:szCs w:val="28"/>
        </w:rPr>
        <w:t>活動課程加入操作流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一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登入「港都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學苑」帳號，於首頁點選「數位閱讀活動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996315</wp:posOffset>
                </wp:positionV>
                <wp:extent cx="133604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78.4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484505</wp:posOffset>
                </wp:positionV>
                <wp:extent cx="773430" cy="43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3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79925" cy="33000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二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sz w:val="28"/>
          <w:szCs w:val="28"/>
        </w:rPr>
        <w:t>活動後，點選欲閱讀課程並進行註冊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173480</wp:posOffset>
                </wp:positionV>
                <wp:extent cx="774065" cy="4368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92.4pt;width:60.9pt;height:34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788670</wp:posOffset>
                </wp:positionV>
                <wp:extent cx="337185" cy="1549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05pt;margin-top:62.1pt;width:26.5pt;height:12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609725</wp:posOffset>
                </wp:positionV>
                <wp:extent cx="133604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26.7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1210" cy="273494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626110</wp:posOffset>
                </wp:positionV>
                <wp:extent cx="1736090" cy="2110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210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9.3pt;width:136.65pt;height:166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0905" cy="264350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7:00Z</dcterms:created>
  <dc:creator>user</dc:creator>
  <dc:description/>
  <dc:language>en-US</dc:language>
  <cp:lastModifiedBy>user</cp:lastModifiedBy>
  <dcterms:modified xsi:type="dcterms:W3CDTF">2016-09-20T00:47:00Z</dcterms:modified>
  <cp:revision>2</cp:revision>
  <dc:subject/>
  <dc:title/>
</cp:coreProperties>
</file>