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/>
        <w:t>花蓮縣國民小學行政組織及授課節數表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900"/>
        <w:gridCol w:w="856"/>
        <w:gridCol w:w="676"/>
        <w:gridCol w:w="676"/>
        <w:gridCol w:w="1080"/>
        <w:gridCol w:w="1080"/>
      </w:tblGrid>
      <w:tr>
        <w:trPr>
          <w:trHeight w:val="357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  級  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政組織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  <w:t>每週授課節數</w:t>
            </w:r>
          </w:p>
        </w:tc>
      </w:tr>
      <w:tr>
        <w:trPr>
          <w:trHeight w:val="35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任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班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班至十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班至二十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五班至三十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一班至三十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七班至四十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十九班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備註：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一、行政組織班級數包含特教班，惟巡迴輔導班每滿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班折算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班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二、每週授課節數之班級數不含特教班計算，導師每週授課節數不含導師時間。特教班教師之授課節數依其相關規定辦理之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三、教師不得兼任人事、會計人員，業務應以職員兼辦為原則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四、組長以專任教師兼任為原則，惟得視學校規模大小及行政需要由導師兼任；若組長由導師兼任者，其基本授課節數依導師授課節數酌減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4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。</w:t>
      </w:r>
    </w:p>
    <w:p>
      <w:pPr>
        <w:pStyle w:val="Normal"/>
        <w:spacing w:lineRule="exact" w:line="360"/>
        <w:ind w:left="520" w:hanging="520"/>
        <w:jc w:val="both"/>
        <w:rPr/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五、各處室行政業務，由主任、組長確實負責外，得視學校規模及行政需求商請教師協助之情事，如須酌減授課節數，須先經課程發展會議討論及校務會議表決通過後，檢附會議紀錄及變更情形函報本府核准後方可實施，其基本授課節數則從授課節數表中核實扣減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六、英語共聘教師每週上課節數以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0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為原則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七、為配合九年一貫課程，每校得至少聘任一人，至多不得超過總編制員額的八分之ㄧ，聘任兼課、代課教師或教學支援人員，以充實各領域師資。</w:t>
      </w:r>
    </w:p>
    <w:p>
      <w:pPr>
        <w:pStyle w:val="Normal"/>
        <w:spacing w:lineRule="exact" w:line="360"/>
        <w:ind w:left="520" w:hanging="520"/>
        <w:jc w:val="both"/>
        <w:rPr/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八、學校每短聘一位編制內教師，每週</w:t>
      </w:r>
      <w:r>
        <w:rPr>
          <w:rFonts w:ascii="新細明體;PMingLiU" w:hAnsi="新細明體;PMingLiU" w:cs="新細明體;PMingLiU"/>
          <w:sz w:val="22"/>
          <w:szCs w:val="22"/>
        </w:rPr>
        <w:t>至多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可申請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30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鐘點費，聘任兼課、代課教師或教學支援人員，惟教學支援人員之教學時間，每人每週不得超過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0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九、本表自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01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年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月起實施，因授課節數係配合「教師課稅後教育部專款補助經費」及「教育部辦理國小增置教師員額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688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專案經費」來源規劃，若經費來源有所更動，將視情況調整授課節數。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十</w:t>
      </w:r>
      <w:r>
        <w:rPr>
          <w:rFonts w:ascii="新細明體;PMingLiU" w:hAnsi="新細明體;PMingLiU" w:cs="新細明體;PMingLiU"/>
          <w:bCs/>
          <w:color w:val="000000"/>
          <w:spacing w:val="20"/>
          <w:sz w:val="22"/>
          <w:szCs w:val="22"/>
        </w:rPr>
        <w:t>、各校設有藝術才能班者得增設藝術才能組長</w:t>
      </w:r>
      <w:r>
        <w:rPr>
          <w:rFonts w:cs="新細明體;PMingLiU" w:ascii="新細明體;PMingLiU" w:hAnsi="新細明體;PMingLiU"/>
          <w:bCs/>
          <w:color w:val="000000"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color w:val="000000"/>
          <w:spacing w:val="20"/>
          <w:sz w:val="22"/>
          <w:szCs w:val="22"/>
        </w:rPr>
        <w:t>人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1:00Z</dcterms:created>
  <dc:creator>user</dc:creator>
  <dc:description/>
  <dc:language>en-US</dc:language>
  <cp:lastModifiedBy>user</cp:lastModifiedBy>
  <dcterms:modified xsi:type="dcterms:W3CDTF">2016-08-09T03:51:00Z</dcterms:modified>
  <cp:revision>2</cp:revision>
  <dc:subject/>
  <dc:title>花蓮縣國民小學行政組織及授課節數表</dc:title>
</cp:coreProperties>
</file>