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政府捐助臺東受災專戶捐款名冊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或單位名稱：                   捐款人數合計：     人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計金額：       萬      仟      佰      拾       元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2340"/>
        <w:gridCol w:w="1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 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   款  金  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26:00Z</dcterms:created>
  <dc:creator>hlhg</dc:creator>
  <dc:description/>
  <dc:language>en-US</dc:language>
  <cp:lastModifiedBy>user</cp:lastModifiedBy>
  <cp:lastPrinted>2014-08-05T14:52:00Z</cp:lastPrinted>
  <dcterms:modified xsi:type="dcterms:W3CDTF">2016-07-13T01:26:00Z</dcterms:modified>
  <cp:revision>2</cp:revision>
  <dc:subject/>
  <dc:title>花蓮縣政府暨所屬機關、學校  311捐款名冊   （範本）</dc:title>
</cp:coreProperties>
</file>